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акого дня определять материальную выгоду, если деньги выдали позже, чем подписали догов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формили с сотрудником договор льготного займа, а деньги выдали только через три дня. С какого момента считать матвыгоду для исчисления НДФЛ и на какой день определять ключевую ставку?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МАКАРЕНКО, главный бухгалтер, г. Пенз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 вопрос зависит от того, в какой момент договор вступает в сил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703&amp;anchor=ZAP24DC3H0" \l "ZAP24DC3H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807 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озможно два вариа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> Допустим, в договоре займа есть формулировка о том, что заимодавец передает деньги в таком-то размере, а заемщик обязуется их вернуть. Тогда договор считают заключенным в день фактической передачи сотруднику суммы займа. То есть договор носит реальный характер: нет денег — нет зай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оговор подписали 13 сентября 2024 года, а деньги работник получил 16 сентября. Договор займа считают заключенным 16 сентября, с этой даты и нужно определять матвыгоду. Причем для расчета следует использовать ключевую ставку в размере 19 процентов, которая действует с 16 сентяб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> Предположим, в договоре есть условие, что заимодавец обязуется передать деньги в таком-то размере, а заемщик обязуется их вернуть. Тогда по нашему примеру договор вступает в силу с даты подписания — 13 сентября. Считать матвыгоду нужно с этой даты исходя из действующей на тот момент ключевой ставки — 18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 не содержит определения, когда договор займа считается заключенным. Опираться нужно на нормы гражданского законодательства. Если по условиям договора и ГК датой заключения в первом случае будет 16 сентября, а во втором — 13 сентября, то на эти даты и нужно определять ключевую ставку для расчета матвыгоды и последующего удержания НДФЛ. Это нам подтвердили чиновники ФНС и налоговые юристы, которых мы опросили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ролов,эксперт журнала «Главбу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ще четыре свежих спора между компаниями и налоговик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20"/>
        <w:gridCol w:w="5060"/>
      </w:tblGrid>
      <w:tr>
        <w:trPr>
          <w:tblHeader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НДФ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1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компенсации за вредные условия труда облагаются НДФЛ, если не связаны с восстановлением здоровь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коллективному договору компания выплачивала работникам дополнительные компенсации за вредные условия труда. Размер выплат был фиксированным, зависел от окладов сотрудников с учетом доплат и отработанного времени. Инспекция посчитала, что компания неправомерно исключала компенсации из базы по НДФЛ. На проверке инспекторы доначислили налог, пени и штрафы. Компания не согласилась с доначислениями и обратилась в суд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оддержали проверяющих. Аргументы следующие. Компания перечисляла суммы с учетом своего финансового состояния, не учитывая вредные факторы. Трудовые договоры сотрудников не предусматривали выплату допкомпенсаций, профзаболевания у сотрудников не выявляли и медзаключения об этом не выдавали. Спорные выплаты не были призваны возместить сотрудникам конкретные расходы на восстановление здоровья. Они были частью зарплаты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 Волго-Вятского округа от 02.08.2024 по делу № А43-11340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ЕН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2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 суммы налогов, которые заплатили до того, как решение инспекции вступило в силу, начисляют пен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доначислила компании налоги, пени и штрафы. Организация перечислила доначисленные налоги до того, как решение проверяющих вступило в силу. Затем подала заявление о зачете для погашения части долга. А после зачета инспекторы начислили пени на досрочно уплаченную сумму налога, с чем компания не согласилась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ики правы. Пени на ЕНС надо учитывать в совокупной обязанности компании с того же дня, что и недоимку (абз. 1 п. 6 ст. 11.3 НК). В случае досрочной оплаты налогов недоимку на едином счете признают на дату, когда компания подала заявление о зачете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 Центрального округа от 24.07.2024 по делу № А84-6720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налоге на прибыль и НД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подряд не всегда означает схем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заключила договор субподряда на выполнение строительных работ. По результатам проверки инспекция начислила НДС, налог на прибыль, пени и штраф. Инспекция посчитала. что организация создала формальный документооборот, чтобы снизить налоговую нагрузку. Аргумент — компания не представила полный пакет первички: журналы работ, акты освидетельствования и приемки выполненных работ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оддержали компанию. Организация представила акт выполненных работ, справки о стоимости работ, накладные и счета-фактуры. Спорная первичка не влияет на вычет НДС, так как эти документы предназначены для строительного надзора. Инспекция не доказала, что контрагенты создали схему, чтобы получить налоговую выгоду (постановление АС Северо-Кавказского округа от 30.09.2024 по делу № А15-7034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налоге на имущество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85750"/>
                  <wp:effectExtent l="0" t="0" r="0" b="0"/>
                  <wp:docPr id="4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считают по новой кадастровой стоимости, если ее изменили до срока уплаты налога и авансов по нем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сдала декларацию по налогу на имущество, а через три месяца уточнила ее и уменьшила сумму налога. На камералке инспекция доначислила налог. Основание — компания ошиблась в расчетах, так как применила недостоверную кадастровую стоимость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встал на сторону проверяющих. Кадастровую стоимость изменили в ЕГРН до срока уплаты налога и авансов по нему. Поэтому расчеты надо делать с учетом изменений (постановление АС Центрального округа от 09.09.2024 по делу № А35-7029/2023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8&amp;npid=926149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98&amp;npid=92346740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6:00Z</dcterms:created>
  <dc:creator>apkpressa@outlook.com</dc:creator>
  <dc:description/>
  <cp:keywords/>
  <dc:language>en-US</dc:language>
  <cp:lastModifiedBy>apkpressa@outlook.com</cp:lastModifiedBy>
  <dcterms:modified xsi:type="dcterms:W3CDTF">2024-12-19T11:56:00Z</dcterms:modified>
  <cp:revision>3</cp:revision>
  <dc:subject/>
  <dc:title/>
</cp:coreProperties>
</file>